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  <w:t>[DefaultFont:Times New Roman]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ar-SA"/>
        </w:rPr>
        <w:t>ЗАЯВЛЕНИЕ О СНЯТИИ С УЧЕТА КОНТРАКТА (КРЕДИТНОГО ДОГОВОРА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  <w:t>№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 xml:space="preserve">__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от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  <w:t xml:space="preserve"> __.__.20__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984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 банка УК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 организации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НН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ФИО ответственного 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Просим снять с учета контракт (кредитный договор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64"/>
        <w:gridCol w:w="4691"/>
      </w:tblGrid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никальный номер контракта (кредитного договор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ункт инструк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ание для снятия с учета контракта (кредитного договора) 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резиденте, которому уступаются требования (переводится долг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1417"/>
        <w:gridCol w:w="993"/>
        <w:gridCol w:w="1842"/>
        <w:gridCol w:w="993"/>
        <w:gridCol w:w="1701"/>
        <w:gridCol w:w="850"/>
      </w:tblGrid>
      <w:tr>
        <w:trPr>
          <w:trHeight w:val="407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>: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убъект Российской Федер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селенный пунк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Улица (проспект, переулок и т.д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eastAsia="ar-SA"/>
              </w:rPr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омер дома (вла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рпус (стро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фис (кварти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67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70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1"/>
      </w:tblGrid>
      <w:tr>
        <w:trPr/>
        <w:tc>
          <w:tcPr>
            <w:tcW w:w="562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сновн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осударствен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регистрацион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оме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9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Дата внесения записи в государственный ре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НН/КП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ar-S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48"/>
        <w:gridCol w:w="4448"/>
      </w:tblGrid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а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подписания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val="en-US" w:eastAsia="ar-SA"/>
        </w:rPr>
      </w:pPr>
      <w:r>
        <w:rPr>
          <w:rFonts w:cs="Times New Roman;Times New Roman" w:ascii="Times New Roman;Times New Roman" w:hAnsi="Times New Roman;Times New Roman"/>
          <w:vanish/>
          <w:lang w:val="en-US" w:eastAsia="ar-SA"/>
        </w:rPr>
      </w:r>
    </w:p>
    <w:p>
      <w:pPr>
        <w:pStyle w:val="Normal"/>
        <w:keepNext w:val="true"/>
        <w:widowControl w:val="false"/>
        <w:ind w:left="-142" w:hanging="0"/>
        <w:rPr>
          <w:vanish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Verdana" w:hAnsi="Verdana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6:00Z</dcterms:created>
  <dc:creator>Козачко Александр Николаевич</dc:creator>
  <dc:description/>
  <dc:language>en-US</dc:language>
  <cp:lastModifiedBy>Антонова Татьяна Иосифовна</cp:lastModifiedBy>
  <dcterms:modified xsi:type="dcterms:W3CDTF">2018-02-27T15:36:00Z</dcterms:modified>
  <cp:revision>2</cp:revision>
  <dc:subject/>
  <dc:title/>
</cp:coreProperties>
</file>